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1725"/>
        <w:gridCol w:w="941"/>
        <w:gridCol w:w="930"/>
        <w:gridCol w:w="1097"/>
        <w:gridCol w:w="1006"/>
        <w:gridCol w:w="809"/>
      </w:tblGrid>
      <w:tr>
        <w:trPr>
          <w:trHeight w:val="499" w:hRule="atLeast"/>
        </w:trPr>
        <w:tc>
          <w:tcPr>
            <w:tcW w:w="91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报价函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活量测试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活量吹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握力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坐位体前屈测试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跑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次墩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令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翻分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70 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球标志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男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茵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排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佳（胶球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排球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哨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摩腾、含护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哨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裁判手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红黄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挑边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类气压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鱼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网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鱼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一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跳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打气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啦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、足球绕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志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习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志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习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城精工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水（小音响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水（大音响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蜜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利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网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伟强、大号、能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砂黑主架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换人翻号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颠球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特优 颠球辅助器 足球颠球袋带球器颠球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门员手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足球守门员手套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带护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涤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（足球训练队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录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兵乒球发球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鱼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收纳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瑜伽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、交货时间、服务地点、售后服务和维保响应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金额： 人民币（大写）：               人民币（小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报价一经涂改，应在涂改处加盖单位公章，否则其报价作无效标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密封报价包括项目实施所需的材料费、设备费、人工费、服务费、运输费、安装调试费、税费及其他一切费用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请把上述的报价材料密封好，并在密封袋上注明报价人名称、联系人及电话。</w:t>
            </w:r>
          </w:p>
        </w:tc>
      </w:tr>
      <w:tr>
        <w:trPr>
          <w:trHeight w:val="4536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人名称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代表（签字或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电话 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415"/>
      <w:jc w:val="left"/>
    </w:pPr>
    <w:rPr>
      <w:rFonts w:ascii="仿宋_GB2312" w:hAnsi="仿宋_GB2312" w:eastAsia="仿宋_GB2312" w:cs="Courier New"/>
      <w:bCs/>
      <w:cap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8:00Z</dcterms:created>
  <dc:creator>梁晓林</dc:creator>
  <dc:description/>
  <dc:language>en-US</dc:language>
  <cp:lastModifiedBy>飞呀飞呀飞</cp:lastModifiedBy>
  <cp:lastPrinted>2021-08-24T12:18:00Z</cp:lastPrinted>
  <dcterms:modified xsi:type="dcterms:W3CDTF">2021-09-14T03:5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1D8B63C54BF4A365F4D4C4FA151A</vt:lpwstr>
  </property>
  <property fmtid="{D5CDD505-2E9C-101B-9397-08002B2CF9AE}" pid="3" name="KSOProductBuildVer">
    <vt:lpwstr>2052-11.1.0.10700</vt:lpwstr>
  </property>
</Properties>
</file>