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广西物流职业技术学院</w:t>
      </w:r>
    </w:p>
    <w:p>
      <w:pPr>
        <w:pStyle w:val="Normal"/>
        <w:ind w:right="-134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秋学期</w:t>
      </w:r>
      <w:r>
        <w:rPr>
          <w:rFonts w:ascii="宋体" w:hAnsi="宋体" w:cs="宋体"/>
          <w:b/>
          <w:bCs/>
          <w:sz w:val="44"/>
          <w:szCs w:val="44"/>
        </w:rPr>
        <w:t>学生用品采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需求</w:t>
      </w:r>
    </w:p>
    <w:p>
      <w:pPr>
        <w:pStyle w:val="Contents1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widowControl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体育用品采购需求清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60"/>
        <w:gridCol w:w="2285"/>
        <w:gridCol w:w="1192"/>
        <w:gridCol w:w="1187"/>
        <w:gridCol w:w="922"/>
      </w:tblGrid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品名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跳高垫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厚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跳高杆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碳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跟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跳高架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合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活量测试仪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活量吹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握力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坐位体前屈测试仪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易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垫子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合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跑器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合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次墩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令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篮球翻分牌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位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秒表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C70 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排球标志杆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跟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篮球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男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足球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茵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排球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恒佳（胶球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排球网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哨子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摩腾、含护齿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哨子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足球裁判手旗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明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足球红黄牌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明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足球挑边器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明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类气压表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乒乓球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双喜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乒乓球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双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乒乓球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鱼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乒乓球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乒乓球网架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鱼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羽毛球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双喜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羽毛球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一筒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筒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羽毛球架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架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羽毛球网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跳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跳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动打气筒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啦圈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杆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篮球、足球绕杆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志桶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威习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志碟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威习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城精工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旗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拉杆音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水（小音响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拉杆音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水（大音响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蜜蜂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飞利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球网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伟强、大号、能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架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磨砂黑主架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足球换人翻号板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颠球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特优 颠球辅助器 足球颠球袋带球器颠球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守门员手套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达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ta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足球守门员手套型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带护指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涤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棉（足球训练队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记录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兵乒球发球器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鱼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篮球收纳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瑜伽垫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身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服务要求</w:t>
      </w:r>
    </w:p>
    <w:p>
      <w:pPr>
        <w:pStyle w:val="Normal"/>
        <w:widowControl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签署合同后由供应商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按采购方指定的内容交付货品，交付地点为广西贵港市港北区西江教育园区经三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宋体"/>
      <w:kern w:val="2"/>
      <w:sz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  <w:tab w:val="right" w:pos="8398" w:leader="dot"/>
      </w:tabs>
      <w:spacing w:lineRule="auto" w:line="480" w:before="120" w:after="120"/>
      <w:ind w:firstLine="1415"/>
      <w:jc w:val="left"/>
    </w:pPr>
    <w:rPr>
      <w:rFonts w:ascii="仿宋_GB2312" w:hAnsi="仿宋_GB2312" w:eastAsia="仿宋_GB2312" w:cs="Courier New"/>
      <w:bCs/>
      <w:caps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58:00Z</dcterms:created>
  <dc:creator>梁晓林</dc:creator>
  <dc:description/>
  <dc:language>en-US</dc:language>
  <cp:lastModifiedBy>飞呀飞呀飞</cp:lastModifiedBy>
  <cp:lastPrinted>2021-08-24T12:18:00Z</cp:lastPrinted>
  <dcterms:modified xsi:type="dcterms:W3CDTF">2021-09-14T03:51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10C07AFD34424A932C11A7040BFBE</vt:lpwstr>
  </property>
  <property fmtid="{D5CDD505-2E9C-101B-9397-08002B2CF9AE}" pid="3" name="KSOProductBuildVer">
    <vt:lpwstr>2052-11.1.0.10700</vt:lpwstr>
  </property>
</Properties>
</file>